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8 de setembro de 2006 ano 5</w:t>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Semana Inaciana promove recital cultural</w:t>
      </w:r>
    </w:p>
    <w:p>
      <w:pPr>
        <w:pStyle w:val="Normal"/>
        <w:rPr>
          <w:rFonts w:ascii="Arial" w:hAnsi="Arial" w:cs="Arial"/>
        </w:rPr>
      </w:pPr>
      <w:r>
        <w:rPr>
          <w:rFonts w:cs="Arial" w:ascii="Arial" w:hAnsi="Arial"/>
        </w:rPr>
        <w:t>Por Ádria de Souza</w:t>
      </w:r>
    </w:p>
    <w:p>
      <w:pPr>
        <w:pStyle w:val="Normal"/>
        <w:rPr>
          <w:rFonts w:ascii="Arial" w:hAnsi="Arial" w:cs="Arial"/>
        </w:rPr>
      </w:pPr>
      <w:r>
        <w:rPr>
          <w:rFonts w:cs="Arial" w:ascii="Arial" w:hAnsi="Arial"/>
        </w:rPr>
        <w:t>(Foto de Rafaella Sabino)</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 xml:space="preserve">A Semana Inaciana promoveu na tarde de ontem (27), um recital cultural com o poeta popular e aluno da Católica, Antonio Marinho, no térreo do bloco G. No meio de atrações como pintura de rosto e oficina de balões, a apresentação teve um tom descontraído e amigável.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Utilizando poesia popular, repente, cordel e causos do povo, Antonio mantêm viva a cultura passada a ele, por meio de sua família vinda de São José do Egito, no sertão do Pajeú. Dessa forma, o poeta torna suas apresentações únicas para quem assist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studante do terceiro período de direito, Marinho define a vida que leva com a frase: “poesia e arte são sina, o direito é escolha e a política paixão”. Desta maneira ele segue com sonhos de “humanizar o direito através da arte”, encantando as pessoas que podem vê-lo declamando a cultura popular.</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 Boletim Unicap publica uma das poesias decassílabas de Antonio Marinho.</w:t>
      </w:r>
    </w:p>
    <w:p>
      <w:pPr>
        <w:pStyle w:val="Normal"/>
        <w:rPr>
          <w:rFonts w:ascii="Arial" w:hAnsi="Arial" w:cs="Arial"/>
          <w:szCs w:val="28"/>
        </w:rPr>
      </w:pPr>
      <w:r>
        <w:rPr>
          <w:rFonts w:cs="Arial" w:ascii="Arial" w:hAnsi="Arial"/>
          <w:szCs w:val="28"/>
        </w:rPr>
      </w:r>
    </w:p>
    <w:p>
      <w:pPr>
        <w:pStyle w:val="Corpodetexto3"/>
        <w:rPr/>
      </w:pPr>
      <w:r>
        <w:rPr/>
        <w:t>Beijo a face da virgem redentora</w:t>
        <w:br/>
        <w:t>Quando volto qual filho desgarrado</w:t>
        <w:br/>
        <w:t>São José do Egito berço amado</w:t>
        <w:br/>
        <w:t>Tua brisa pra mim é protetora</w:t>
        <w:br/>
        <w:t>Terra mãe da poesia, genitora</w:t>
        <w:br/>
        <w:t>Do poeta que é puro alegre e langue</w:t>
        <w:br/>
        <w:t>Não me agrado da praia nem do mangue</w:t>
        <w:br/>
        <w:t>Sou matuto fiel ao pé-de-serra</w:t>
        <w:br/>
        <w:t>Acho até que um punhado desta terra</w:t>
        <w:br/>
        <w:t>Dissolveu-se nas gotas do meu s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Debate discute a Arte na Filosofia </w:t>
      </w:r>
    </w:p>
    <w:p>
      <w:pPr>
        <w:pStyle w:val="Normal"/>
        <w:rPr>
          <w:rFonts w:ascii="Arial" w:hAnsi="Arial" w:cs="Arial"/>
        </w:rPr>
      </w:pPr>
      <w:r>
        <w:rPr>
          <w:rFonts w:cs="Arial" w:ascii="Arial" w:hAnsi="Arial"/>
        </w:rPr>
        <w:t>Por Ádria de Souza</w:t>
      </w:r>
    </w:p>
    <w:p>
      <w:pPr>
        <w:pStyle w:val="Normal"/>
        <w:rPr>
          <w:rFonts w:ascii="Arial" w:hAnsi="Arial" w:cs="Arial"/>
        </w:rPr>
      </w:pPr>
      <w:r>
        <w:rPr>
          <w:rFonts w:cs="Arial" w:ascii="Arial" w:hAnsi="Arial"/>
        </w:rPr>
      </w:r>
    </w:p>
    <w:p>
      <w:pPr>
        <w:pStyle w:val="Normal"/>
        <w:rPr/>
      </w:pPr>
      <w:r>
        <w:rPr>
          <w:rFonts w:cs="Arial" w:ascii="Arial" w:hAnsi="Arial"/>
          <w:szCs w:val="28"/>
        </w:rPr>
        <w:t>A Semana de Filosofia da Universidade Católica de Pernambuco realizou ontem (27), na sala de teleconferência do G4, a segunda noite de debates com o tema “</w:t>
      </w:r>
      <w:r>
        <w:rPr>
          <w:rFonts w:cs="Arial" w:ascii="Arial" w:hAnsi="Arial"/>
          <w:iCs/>
          <w:szCs w:val="28"/>
        </w:rPr>
        <w:t>A arte na filosofia medieval</w:t>
      </w:r>
      <w:r>
        <w:rPr>
          <w:rFonts w:cs="Arial" w:ascii="Arial" w:hAnsi="Arial"/>
          <w:i/>
          <w:szCs w:val="28"/>
        </w:rPr>
        <w:t>”</w:t>
      </w:r>
      <w:r>
        <w:rPr>
          <w:rFonts w:cs="Arial" w:ascii="Arial" w:hAnsi="Arial"/>
          <w:szCs w:val="28"/>
        </w:rPr>
        <w:t>. Destinada ao grande publico ouvinte, os professores Marcos Roberto e José Urbano explanaram os dois grandes nomes do medievalismo, Santo Agostinho e São Thomais de Aquino, ambos refletem visões do pensamento antigo, um de Platão e o outro de Aristóteles, respectivamente.</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szCs w:val="28"/>
        </w:rPr>
        <w:t>“</w:t>
      </w:r>
      <w:r>
        <w:rPr>
          <w:rFonts w:cs="Arial" w:ascii="Arial" w:hAnsi="Arial"/>
          <w:szCs w:val="28"/>
        </w:rPr>
        <w:t>A escolha do tema foi muito importante porque a filosofia se dedica a áreas como ética, deixando um pouco de lado a estética”, afirmou José Urbano. O debate despertou o interesse dos estudantes. “É importante saber o que o pensamento ocidental medieval fez em relação ao clássico, para podermos superá-lo”, disse Thiago Corrêa, aluno do cu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Psicologia Hospitalar é tema de debate na Católica </w:t>
      </w:r>
    </w:p>
    <w:p>
      <w:pPr>
        <w:pStyle w:val="Normal"/>
        <w:rPr>
          <w:rFonts w:ascii="Arial" w:hAnsi="Arial" w:cs="Arial"/>
        </w:rPr>
      </w:pPr>
      <w:r>
        <w:rPr>
          <w:rFonts w:cs="Arial" w:ascii="Arial" w:hAnsi="Arial"/>
        </w:rPr>
        <w:t>Por Lucélia Brito</w:t>
      </w:r>
    </w:p>
    <w:p>
      <w:pPr>
        <w:pStyle w:val="Normal"/>
        <w:rPr>
          <w:rFonts w:ascii="Arial" w:hAnsi="Arial" w:cs="Arial"/>
        </w:rPr>
      </w:pPr>
      <w:r>
        <w:rPr>
          <w:rFonts w:cs="Arial" w:ascii="Arial" w:hAnsi="Arial"/>
        </w:rPr>
        <w:t>(Foto Alexander Co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atólica iniciou hoje (28) o I Fórum de Debates em Psicologia Hospitalar: “(Res) significando a compreensão do doente e da doença no hospital”. A idéia do empório, coordenado pela professora Veridiana Alves, surgiu a partir de trabalhos acadêmic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iculdade em lidar com as doenças psicossomáticas, o papel do psicólogo no ambiente hospitalar, a compreensão da psicologia clínica em diferentes especificidades e a necessidade de ampliar a discussão sobre o atendimento de pacientes terminais foram alguns dos temas abordado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alunos do curso de psicologia da Católica também puderam apresentar seus trabalhos, ao lado dos psicólogos palestrantes. A estudante do 7º período de psicologia, Janine Souza, afirmou que “a organização do Fórum foi trabalhosa, mas o retorno está sendo gratificante. Mais de 500 pessoas se inscreveram e o auditório está lotado”. </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IACE, Telemar e Celpe participam de evento para pensar a vida e promover a paz </w:t>
      </w:r>
    </w:p>
    <w:p>
      <w:pPr>
        <w:pStyle w:val="Normal"/>
        <w:rPr>
          <w:rFonts w:ascii="Arial" w:hAnsi="Arial" w:cs="Arial"/>
        </w:rPr>
      </w:pPr>
      <w:r>
        <w:rPr>
          <w:rFonts w:cs="Arial" w:ascii="Arial" w:hAnsi="Arial"/>
        </w:rPr>
        <w:t>Por Lucélia Brito</w:t>
      </w:r>
    </w:p>
    <w:p>
      <w:pPr>
        <w:pStyle w:val="Normal"/>
        <w:rPr>
          <w:rFonts w:ascii="Arial" w:hAnsi="Arial" w:cs="Arial"/>
        </w:rPr>
      </w:pPr>
      <w:r>
        <w:rPr>
          <w:rFonts w:cs="Arial" w:ascii="Arial" w:hAnsi="Arial"/>
        </w:rPr>
        <w:t>(Foto Julliana Araújo / Jonathan Alves / Manuela Ram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4ª Semana de Integração da Católica promoveu hoje (28), a mesa–redonda “Pensar a Vida e Promover a Paz”. A palestra contou com a participação da psicóloga e presidente do Instituto Antônio Carlos Escobar (IACE), Tereza Guimarães; do executivo de relações institucionais da Telemar, Delio Zobaran e do gerente do departamento de comunicação institucional da Celpe, Adécio Vasconcel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bate teve como temas principais a responsabilidade social de empresas, o descaso político, a ausência de conhecimentos específicos sobre violência, o resgate do direito de liberdade e a administração do bem-estar social.</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xecutivo da Telemar, Delio Zobaran, disse que “o propósito da empresa é reverter o quadro de desigualdades, utilizando seu conhecimento e sua tecnologia como instrumentos de desenvolvimento social”. </w:t>
      </w:r>
    </w:p>
    <w:p>
      <w:pPr>
        <w:pStyle w:val="Normal"/>
        <w:ind w:firstLine="720"/>
        <w:jc w:val="both"/>
        <w:rPr>
          <w:rFonts w:ascii="Arial" w:hAnsi="Arial" w:cs="Arial"/>
        </w:rPr>
      </w:pPr>
      <w:r>
        <w:rPr>
          <w:rFonts w:cs="Arial" w:ascii="Arial" w:hAnsi="Arial"/>
        </w:rPr>
      </w:r>
    </w:p>
    <w:p>
      <w:pPr>
        <w:pStyle w:val="Recuodecorpodetexto2"/>
        <w:ind w:hanging="0"/>
        <w:rPr/>
      </w:pPr>
      <w:r>
        <w:rPr/>
        <w:t>A presidente do IACE, Tereza Guimarães, falou da atuação e do papel da instituição. “A violência é fruto da exclusão social, da falta de investimentos em educação saúde e lazer. Somos cidadãos com medo, mas não devemos aceitar essa situação”, afirmou.</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Já o gerente da Celpe, Adécio Vasconcelos, relatou não apenas os projetos da empresa, mas também mostrou indignação com o poder judiciário “sempre ausente nas discussões sobre cultura de pa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Filosofia discute a dança como expressão dos sentimentos </w:t>
      </w:r>
    </w:p>
    <w:p>
      <w:pPr>
        <w:pStyle w:val="Normal"/>
        <w:rPr>
          <w:rFonts w:ascii="Arial" w:hAnsi="Arial" w:cs="Arial"/>
        </w:rPr>
      </w:pPr>
      <w:r>
        <w:rPr>
          <w:rFonts w:cs="Arial" w:ascii="Arial" w:hAnsi="Arial"/>
        </w:rPr>
        <w:t>Por Amanda Barros e Nara Pinilla</w:t>
      </w:r>
    </w:p>
    <w:p>
      <w:pPr>
        <w:pStyle w:val="TextBody"/>
        <w:rPr>
          <w:rFonts w:ascii="Arial" w:hAnsi="Arial" w:cs="Arial"/>
        </w:rPr>
      </w:pPr>
      <w:r>
        <w:rPr>
          <w:rFonts w:cs="Arial"/>
        </w:rPr>
      </w:r>
    </w:p>
    <w:p>
      <w:pPr>
        <w:pStyle w:val="TextBody"/>
        <w:rPr/>
      </w:pPr>
      <w:r>
        <w:rPr/>
        <w:t>A XXVII Semana de Filosofia da Universidade Católica de Pernambuco está promovendo hoje (28) e amanhã (29), na sala 209 do bloco B, a oficina de arte A Dança Como Expressão dos Sentimentos.</w:t>
      </w:r>
    </w:p>
    <w:p>
      <w:pPr>
        <w:pStyle w:val="TextBody"/>
        <w:rPr/>
      </w:pPr>
      <w:r>
        <w:rPr/>
        <w:tab/>
      </w:r>
    </w:p>
    <w:p>
      <w:pPr>
        <w:pStyle w:val="TextBody"/>
        <w:rPr/>
      </w:pPr>
      <w:r>
        <w:rPr/>
        <w:t>Através de diversas dinâmicas de grupo e atividades de terapia corporal, como dança e pintura, a oficina pretende ajudar os participantes a conhecer os limites do próprio corpo, assim como suas 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 com os organizadores, o objetivo da oficina, é ajudar o indivíduo a entrar em contato com o próprio corpo ressaltando que a linguagem corporal expressa mais que a falada. Segundo Mateus Aparecido, o homem moderno tende a tratar o corpo como objeto. “Certos conceitos estéticos como o belo e o feio precisam ser rediscutidos e o corpo visto com extensão da razão”.</w:t>
      </w:r>
    </w:p>
    <w:p>
      <w:pPr>
        <w:pStyle w:val="Normal"/>
        <w:jc w:val="both"/>
        <w:rPr>
          <w:rFonts w:ascii="Arial" w:hAnsi="Arial" w:cs="Arial"/>
        </w:rPr>
      </w:pPr>
      <w:r>
        <w:rPr>
          <w:rFonts w:cs="Arial" w:ascii="Arial" w:hAnsi="Arial"/>
        </w:rPr>
      </w:r>
    </w:p>
    <w:p>
      <w:pPr>
        <w:pStyle w:val="Recuodecorpodetexto3"/>
        <w:ind w:hanging="0"/>
        <w:rPr/>
      </w:pPr>
      <w:r>
        <w:rPr/>
        <w:t>No inicio da apresentação, a professora do departamento de Filosofia, Marta Perrusi citou um trecho do livro Assim Falou Zaratrusta, do escritor alemão Friedrich Nietzsche, que fala sobre a importância do corpo e da dança para o autoconhecimento do ser humano. Outro ponto discutido foi a falsa idéia de que a razão controla a matéria física, quando na verdade o corpo forma e expressa o “eu” hu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curso está sendo ministrado pelos alunos do quarto período de Filosofia, Mateus Aparecido e Francisco Joilsom.</w:t>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Missa celebra o aniversário da Católica </w:t>
      </w:r>
    </w:p>
    <w:p>
      <w:pPr>
        <w:pStyle w:val="Normal"/>
        <w:rPr>
          <w:rFonts w:ascii="Arial" w:hAnsi="Arial" w:cs="Arial"/>
        </w:rPr>
      </w:pPr>
      <w:r>
        <w:rPr>
          <w:rFonts w:cs="Arial" w:ascii="Arial" w:hAnsi="Arial"/>
        </w:rPr>
        <w:t>Por Rosimere Albuquerque</w:t>
      </w:r>
    </w:p>
    <w:p>
      <w:pPr>
        <w:pStyle w:val="Normal"/>
        <w:rPr>
          <w:rFonts w:ascii="Arial" w:hAnsi="Arial" w:cs="Arial"/>
        </w:rPr>
      </w:pPr>
      <w:r>
        <w:rPr>
          <w:rFonts w:cs="Arial" w:ascii="Arial" w:hAnsi="Arial"/>
        </w:rPr>
        <w:t>(Foto: Jonathan Alves)</w:t>
      </w:r>
    </w:p>
    <w:p>
      <w:pPr>
        <w:pStyle w:val="Normal"/>
        <w:rPr>
          <w:rFonts w:ascii="Arial" w:hAnsi="Arial" w:cs="Arial"/>
        </w:rPr>
      </w:pPr>
      <w:r>
        <w:rPr>
          <w:rFonts w:cs="Arial" w:ascii="Arial" w:hAnsi="Arial"/>
        </w:rPr>
      </w:r>
    </w:p>
    <w:p>
      <w:pPr>
        <w:pStyle w:val="TextBody"/>
        <w:rPr/>
      </w:pPr>
      <w:r>
        <w:rPr/>
        <w:t xml:space="preserve">A Missa em comemoração aos 55 anos da Católica foi celebrada, ontem (27), na Capela da Universidade Católica de Pernambuco. O celebrante, Reitor Pe. Pedro Rubens teve a colaboração do Pe. </w:t>
      </w:r>
      <w:r>
        <w:rPr>
          <w:lang w:val="es-ES_tradnl"/>
        </w:rPr>
        <w:t xml:space="preserve">Antonio Mota, Pe. </w:t>
      </w:r>
      <w:r>
        <w:rPr/>
        <w:t>Jacques Trudel, Pe. Darly, Pe. Ferdinand Azevedo e Pe. Paulo André.</w:t>
      </w:r>
    </w:p>
    <w:p>
      <w:pPr>
        <w:pStyle w:val="TextBody"/>
        <w:rPr/>
      </w:pPr>
      <w:r>
        <w:rPr/>
      </w:r>
    </w:p>
    <w:p>
      <w:pPr>
        <w:pStyle w:val="Normal"/>
        <w:jc w:val="both"/>
        <w:rPr>
          <w:rFonts w:ascii="Arial" w:hAnsi="Arial" w:cs="Arial"/>
        </w:rPr>
      </w:pPr>
      <w:r>
        <w:rPr>
          <w:rFonts w:cs="Arial" w:ascii="Arial" w:hAnsi="Arial"/>
        </w:rPr>
        <w:t>O evento contou com a participação dos professores, funcionários e alunos da Universidade. E um dos momentos marcantes foi a participação do estudante de Direito e poeta, Antônio Marinho, com um recital da primeira leitura da litu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o Evangelho de São Lucas 9,1-6, ele falou da Universidade como instituição que deve cumprir seu papel social, levando a verdade e promovendo a formação humana para uma vida digna. “Alguém que sai bem formado pode enfrentar qualquer situação, poderá viver dignamente e que isso seja a bagagem de vida”, afirm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ração pela paz, foi pedido um minuto de silêncio para que cada um pedisse a Deus a forma de como viver a paz. “Apesar de a Semana de Integração sugerir a reflexão pela paz, nós ainda não sabemos como fazê-la, assim, peçamos a Deus a forma como fazê-la acont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final, de forma espontânea, todos se confraternizaram desejando a paz uns aos outros, demonstrando a paz sentida numa celebração simples, mas tocante, fazendo-nos refletir sobre o nosso papel de promotores da paz na soc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SDS, PF e Ministério Público discutem, na Católica, o papel do poder público na promoção da paz </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t>(Foto: Jonathan 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ecretário de Defesa Social de Pernambuco, Rodney Miranda; o procurador Geral do Estado, Francisco Sales, e o superintendente estadual da Polícia Federal (PF), Bergson Toledo, participaram da mesa-redonda O Papel do Poder Público na Promoção da Paz. O evento aconteceu, na manhã de hoje (28), no auditório do Centro de Teologia e Ciências Humanas (CTCH). O debate, mediado pelo professor Fernando Lapa, fez parte da programação da 4ª Semana de Integração Católica-Socie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dney Miranda iniciou a apresentação mostrando as principais ações e providências ligadas ao combate à violência no Estado. Em seguida falou sobre os índices de criminalidade em Pernambuco. “Enquanto a média nacional é de 30 mortes por 100 mil habitantes, aqui gira em torno de 60 a 70”, disse. Segundo o palestrante, 12 pessoas são mortas por dia na reg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da de acordo com dados apresentados pelo palestrante, 84% das vítimas foi morta por arma de fogo. Ele também falou sobre o perfil dos assassinos. “Geralmente são os mesmos. Tem pouca gente matando muito”, afirmou Miranda. Envolvimento com tráfico e acerto de contas são dois dos principais motivos de homicídios. Além disso, as mortes acontecem nas noites e madrugadas dos sábados e domi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ções realizadas depois da chegada de Rodney Miranda à SDS também fizeram parte da apresentação. “Estamos fazendo operações integradas nos bairros com maior número de homicídios”, disse. No tempo em que está à frente do órgão, foi criado o Departamento de Homicídio e Proteção à Pessoa (DHPP) e implantada a Lei Seca nas localidades mais violentas. O secretário apresentou alguns resultados preliminares dos últimos quatro meses como a redução de 9,92% dos homicídios no Estado. “São índices somente para direcionar quanto ao nosso trabalho. Não é nada a se comemorar”, explic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elegado Bergson Toledo apresentou um vídeo institucional da Polícia Federal. Ele explicou a importância das ações integradas e da inteligência no combate ao crime. No entanto, segundo Toledo, a PF carece de um número maior de policiais. “Contamos somente com oito mil agentes no país inteiro”, afirm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apel do Ministério Público (MP) e a situação da violência no Brasil foram analisados pelo procurador Francisco Sales. “O que o Estado tem para oferecer aos jovens que querem abandonar as armas e o tráfico”, questionou Sales, que prosseguiu: “nenhuma unidade prisional tem condições de ressocializar os jov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cessidade de políticas públicas, segundo Francisco Sales, é algo a ser levado em conta pelas autoridades. “As instituições têm que ter uma doutrina de cooperação”, frisou. Além disso, o palestrante reclamou da falta de estudos sobre criminologia. “Existem mais pesquisas sobre cordel do que sobre impunidade”, garantiu. Ao final das três apresentações o público fez perguntas sobre assuntos como mídia e legalização das dro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Madrigal celebra os 55 anos da Católica em grande estilo  </w:t>
      </w:r>
    </w:p>
    <w:p>
      <w:pPr>
        <w:pStyle w:val="Normal"/>
        <w:rPr>
          <w:rFonts w:ascii="Arial" w:hAnsi="Arial" w:cs="Arial"/>
        </w:rPr>
      </w:pPr>
      <w:r>
        <w:rPr>
          <w:rFonts w:cs="Arial" w:ascii="Arial" w:hAnsi="Arial"/>
        </w:rPr>
        <w:t>Por Christiano Vasconcellos</w:t>
      </w:r>
    </w:p>
    <w:p>
      <w:pPr>
        <w:pStyle w:val="Normal"/>
        <w:rPr>
          <w:rFonts w:ascii="Arial" w:hAnsi="Arial" w:cs="Arial"/>
        </w:rPr>
      </w:pPr>
      <w:r>
        <w:rPr>
          <w:rFonts w:cs="Arial" w:ascii="Arial" w:hAnsi="Arial"/>
        </w:rPr>
        <w:t>(Foto: Silvana Nobre)</w:t>
      </w:r>
    </w:p>
    <w:p>
      <w:pPr>
        <w:pStyle w:val="Normal"/>
        <w:rPr>
          <w:rFonts w:ascii="Arial" w:hAnsi="Arial" w:cs="Arial"/>
        </w:rPr>
      </w:pPr>
      <w:r>
        <w:rPr>
          <w:rFonts w:cs="Arial" w:ascii="Arial" w:hAnsi="Arial"/>
        </w:rPr>
      </w:r>
    </w:p>
    <w:p>
      <w:pPr>
        <w:pStyle w:val="Normal"/>
        <w:rPr/>
      </w:pPr>
      <w:r>
        <w:rPr>
          <w:rFonts w:cs="Arial" w:ascii="Arial" w:hAnsi="Arial"/>
        </w:rPr>
        <w:t xml:space="preserve">Os 55 anos da Católica foram comemorados, na noite de ontem (27), com um recital no Teatro de Santa Isabel. O espetáculo ficou por conta do Madrigal Unicap e teve o título de </w:t>
      </w:r>
      <w:r>
        <w:rPr>
          <w:rFonts w:cs="Arial" w:ascii="Arial" w:hAnsi="Arial"/>
          <w:i/>
          <w:iCs/>
        </w:rPr>
        <w:t>Un Viaggio Per Il Mondo Dell’Opera</w:t>
      </w:r>
      <w:r>
        <w:rPr>
          <w:rFonts w:cs="Arial" w:ascii="Arial" w:hAnsi="Arial"/>
        </w:rPr>
        <w:t xml:space="preserve"> (Uma viagem pelo mundo da ópera). Além do aniversário da instituição, a apresentação celebrou o ano jubilar de Santo Inácio de Loyola. O evento contou com a presença de toda a comunidade acadêmica e convid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Reitor, Padre Pedro Rubens, se mostrou bastante contente com o local da comemoração. “Vir ao Teatro de Santa Isabel é marcar presença na cultura da cidade”, afirmou. O religioso ressaltou a importância de se celebrar o aniversário da Católica com arte e fez uma alusão ao tema do recital: “É um convite a uma viagem no tempo e no espaço e a dilatar nossos corações para perceber a grandeza da Universidade”. Antes do espetáculo começar o Reitor convidou: “que todos se deixem levar pela arte e pela música do nosso querido Irmão Pires e do seu Madrig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aneira de celebrar a Católica de forma artística também foi comentada por vários convidados. O cantor Geraldinho Lins falou da importância de se valorizar a cultura e lembrou o tempo em que estudou na Unicap. “É muito importante estar envolvido, por toda a minha formação Jesuítica”, disse. O Pró-reitor de Ensino, Pesquisa e Extensão, professor Junot Matos, considerou a escolha do espetáculo “uma forma extremamente brilhante” de comemorar a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gerente do posto do Unibanco da Católica, Rodrigo Lima, disse que a comemoração é muito importante por causa da tradição da Unicap. “Espero uma noite de cultura”, disse. Já a decana do Centro de Teologia e Ciências Humanas, professora Maria da Conceição Bizerra, considerou a oportunidade uma forma de “congregação da comunidade acadê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o final do espetáculo, que foi dividido em duas partes e teve composições de Mozart e Verdi entre outros compositores, os cantores do Madrigal se mostraram bastante felizes. O solista Charles Henrique dos Santos disse que o repertório foi ensaiado por quase um ano e que valeu à pena. “Foi muito desafiante, mas os aplausos são gratificantes”, disse no camarim. A contralto Belani Teófilo, que é formada em Direito pela Católica, apesar de cansada se mostrou bastante alegre. “Foi como se eu estivesse homenageando a minha segunda casa”, confessou a can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Presidente da Philips discute a situação da educação no Brasil, no último dia da Semana da Semana de Integração da Católica </w:t>
      </w:r>
    </w:p>
    <w:p>
      <w:pPr>
        <w:pStyle w:val="Normal"/>
        <w:rPr>
          <w:rFonts w:ascii="Arial" w:hAnsi="Arial" w:cs="Arial"/>
          <w:lang w:val="es-ES_tradnl"/>
        </w:rPr>
      </w:pPr>
      <w:r>
        <w:rPr>
          <w:rFonts w:cs="Arial" w:ascii="Arial" w:hAnsi="Arial"/>
          <w:lang w:val="es-ES_tradnl"/>
        </w:rPr>
        <w:t>Por Christiano Vasconcello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 xml:space="preserve">O último dia da 4ª Semana de Integração Católica-Sociedade terá uma programação intensa, amanhã (29). Às 14h, o presidente da Philips para a América Latina, Marcos Magalhães, falará sobre A Situação da Educação no Brasil, no auditório G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lestra de encerramento “Santos Dumont: primazia e inovação” ocorre, às 16h, no auditório G2. A apresentação fica por conta do professor Adriano Batista Dias. Após o evento ocorre a entrega das premiações da 8ª Jornada de Iniciação Científica da Católica e da 10ª Jornada de Iniciação Científica da Face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s 19h, o auditório G2 receberá a palestra Ciência, Tecnologia e Desenvolvimento Social do diretor do Centro de Tecnologias Estratégicas do Nordeste (Cetene), José Fernando Thomé Jucá. Ele representará o Ministro da Ciência e Tecnologia, Sergio Machado Rezen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 xml:space="preserve">Curso de Jornalismo instala Cátedra Luiz Beltrão </w:t>
      </w:r>
    </w:p>
    <w:p>
      <w:pPr>
        <w:pStyle w:val="Normal"/>
        <w:rPr>
          <w:rFonts w:ascii="Arial" w:hAnsi="Arial" w:cs="Arial"/>
        </w:rPr>
      </w:pPr>
      <w:r>
        <w:rPr>
          <w:rFonts w:cs="Arial" w:ascii="Arial" w:hAnsi="Arial"/>
        </w:rPr>
        <w:t>Por Glaucio Alves</w:t>
      </w:r>
    </w:p>
    <w:p>
      <w:pPr>
        <w:pStyle w:val="Normal"/>
        <w:rPr>
          <w:rFonts w:ascii="Arial" w:hAnsi="Arial" w:cs="Arial"/>
        </w:rPr>
      </w:pPr>
      <w:r>
        <w:rPr>
          <w:rFonts w:cs="Arial" w:ascii="Arial" w:hAnsi="Arial"/>
        </w:rPr>
        <w:t>(Foto: Julliana Araújo)</w:t>
      </w:r>
    </w:p>
    <w:p>
      <w:pPr>
        <w:pStyle w:val="Textosimples"/>
        <w:rPr>
          <w:rFonts w:ascii="Arial" w:hAnsi="Arial" w:eastAsia="MS Mincho;ＭＳ 明朝" w:cs="Arial"/>
        </w:rPr>
      </w:pPr>
      <w:r>
        <w:rPr>
          <w:rFonts w:eastAsia="MS Mincho;ＭＳ 明朝" w:cs="Arial" w:ascii="Arial" w:hAnsi="Arial"/>
        </w:rPr>
      </w:r>
    </w:p>
    <w:p>
      <w:pPr>
        <w:pStyle w:val="Textosimples"/>
        <w:rPr>
          <w:rFonts w:ascii="Arial" w:hAnsi="Arial" w:eastAsia="MS Mincho;ＭＳ 明朝" w:cs="Arial"/>
        </w:rPr>
      </w:pPr>
      <w:r>
        <w:rPr>
          <w:rFonts w:eastAsia="MS Mincho;ＭＳ 明朝" w:cs="Arial" w:ascii="Arial" w:hAnsi="Arial"/>
        </w:rPr>
        <w:t xml:space="preserve">Foi anunciado hoje (28) à tarde, na sala 510 do bloco A, a instalação do grupo de trabalho pela Cátedra Luiz Beltrão. O objetivo é criar o primeiro centro de pesquisa em comunicação do norte-nordeste. O anuncio foi feito durante a palestra “Pesquisa em comunicação”, coordenada pelo professor Heitor Rocha. Estavam presentes o professor da UFPE e representante da Sociedade Brasileira de Pesquisadores em Jornalismo (SBPJor), Alfredo Vizeu, e a coordenadora da graduação da Universidade Católica, a professora Aline Grego. Também compareceu ao evento o sobrinho de Luiz Beltrão, Luiz Augusto. </w:t>
      </w:r>
    </w:p>
    <w:p>
      <w:pPr>
        <w:pStyle w:val="Textosimples"/>
        <w:rPr>
          <w:rFonts w:ascii="Arial" w:hAnsi="Arial" w:eastAsia="MS Mincho;ＭＳ 明朝" w:cs="Arial"/>
        </w:rPr>
      </w:pPr>
      <w:r>
        <w:rPr>
          <w:rFonts w:eastAsia="MS Mincho;ＭＳ 明朝" w:cs="Arial" w:ascii="Arial" w:hAnsi="Arial"/>
        </w:rPr>
      </w:r>
    </w:p>
    <w:p>
      <w:pPr>
        <w:pStyle w:val="Textosimples"/>
        <w:rPr>
          <w:rFonts w:ascii="Arial" w:hAnsi="Arial" w:eastAsia="MS Mincho;ＭＳ 明朝" w:cs="Arial"/>
        </w:rPr>
      </w:pPr>
      <w:r>
        <w:rPr>
          <w:rFonts w:eastAsia="MS Mincho;ＭＳ 明朝" w:cs="Arial" w:ascii="Arial" w:hAnsi="Arial"/>
        </w:rPr>
        <w:t xml:space="preserve">Aline informou que o grupo de trabalho será formado por professores de outras áreas e também outras instituições que ainda estão sendo convidados. Para a professora, o início dos trabalhos em pesquisa na área de Jornalismo poderiam ter sido retomados um pouco mais cedo. “Apesar de Luiz Beltrão ter sido um pioneiro na pesquisa em jornalismo no Brasil, infelizmente a Universidade só retomou os estudos a partir de 2001”. Ela disse que a Cátedra poderá incentivar o aumento no número de bolsistas, que hoje, na Católica, é de seis alunos. </w:t>
      </w:r>
    </w:p>
    <w:p>
      <w:pPr>
        <w:pStyle w:val="Textosimples"/>
        <w:rPr>
          <w:rFonts w:ascii="Arial" w:hAnsi="Arial" w:eastAsia="MS Mincho;ＭＳ 明朝" w:cs="Arial"/>
        </w:rPr>
      </w:pPr>
      <w:r>
        <w:rPr>
          <w:rFonts w:eastAsia="MS Mincho;ＭＳ 明朝" w:cs="Arial" w:ascii="Arial" w:hAnsi="Arial"/>
        </w:rPr>
      </w:r>
    </w:p>
    <w:p>
      <w:pPr>
        <w:pStyle w:val="Textosimples"/>
        <w:rPr>
          <w:rFonts w:ascii="Arial" w:hAnsi="Arial" w:eastAsia="MS Mincho;ＭＳ 明朝" w:cs="Arial"/>
        </w:rPr>
      </w:pPr>
      <w:r>
        <w:rPr>
          <w:rFonts w:eastAsia="MS Mincho;ＭＳ 明朝" w:cs="Arial" w:ascii="Arial" w:hAnsi="Arial"/>
        </w:rPr>
        <w:t xml:space="preserve">Durante a palestra foi mostrado um painel com os rumos do estudo em jornalismo no Brasil e no exterior. De acordo com Alfredo Vizeu, o país tem uma participação considerada pequena nesse campo. “A contribuição é somente no campo das Teorias e História do Jornalismo, não temos ainda estudos sobre os métodos de ensino em jornalismo”, explicou. Ele ainda frisou que a boa notícia é que a quantidade dos cursos de pós-graduação na área cresceu. “Na década de 70 até o começo dos anos 90 havia apenas dois cursos desse tipo, um no Rio de Janeiro, outro em São Paulo. Hoje já estão disseminados por todo país”. </w:t>
      </w:r>
    </w:p>
    <w:p>
      <w:pPr>
        <w:pStyle w:val="Textosimple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manhã (29) será realizada, dentro da Semana de Jornalismo, a palestra “Comunicação e indústria criativa”, no Anfiteatro no 3º andar do bloco G4, das 14h às 16h. Também no mesmo dia está programada a mesa-redonda “Jornalismo e Crítica Literária”, das 19h30 às 21h30 na sala 2, no térreo do bloco G4. Já no próximo sábado (30), no encerramento da 4º Semana de Integração Católica-Sociedade será a vez de discutir o jornalismo esportivo em palestra com o tema “Copa: Jornalismo na Esportiva?”, na quadra do bloco A, a partir das 13h.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Informações no Departamento de Comunicação Social pelo telefone 2119-4145.  </w:t>
      </w:r>
    </w:p>
    <w:p>
      <w:pPr>
        <w:pStyle w:val="Normal"/>
        <w:rPr>
          <w:rFonts w:ascii="Arial" w:hAnsi="Arial" w:eastAsia="MS Mincho;ＭＳ 明朝" w:cs="Arial"/>
        </w:rPr>
      </w:pPr>
      <w:r>
        <w:rPr>
          <w:rFonts w:eastAsia="MS Mincho;ＭＳ 明朝" w:cs="Arial" w:ascii="Arial" w:hAnsi="Arial"/>
        </w:rPr>
      </w:r>
    </w:p>
    <w:p>
      <w:pPr>
        <w:pStyle w:val="Heading2"/>
        <w:overflowPunct w:val="false"/>
        <w:autoSpaceDE w:val="false"/>
        <w:textAlignment w:val="baseline"/>
        <w:rPr>
          <w:szCs w:val="20"/>
        </w:rPr>
      </w:pPr>
      <w:r>
        <w:rPr>
          <w:szCs w:val="20"/>
        </w:rPr>
        <w:t xml:space="preserve">Relações Públicas promove discussão sobre a construção da paz  </w:t>
      </w:r>
    </w:p>
    <w:p>
      <w:pPr>
        <w:pStyle w:val="Normal"/>
        <w:rPr>
          <w:rFonts w:ascii="Arial" w:hAnsi="Arial" w:cs="Arial"/>
        </w:rPr>
      </w:pPr>
      <w:r>
        <w:rPr>
          <w:rFonts w:cs="Arial" w:ascii="Arial" w:hAnsi="Arial"/>
        </w:rPr>
        <w:t>Por Glaucio A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 alunos do 6º período de Relações Públicas da Católica promovem nessa sexta-feira (29), das 19h às 21h30, na sala 510 do bloco A, o projeto “Empresas e Comunidade”, com o tema: “Vitrine da Paz”. O evento é anual e é orientado pelos professores Alfredo Sotero e Thereza Sampaio. O objetivo é propor a discussão sobre a construção da p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ocasião será homenageado Dom Helder Câmara, devido a sua contribuição para a paz e trabalho pelos pobres. As palestras serão ministradas pelo professor Geraldo Pereira, pela integrante do Instituto Antônio Carlos Escobar (IACE) e pela integrante do Movimento Tortura Nunca Mais (MTNM), Amparo Araújo.</w:t>
      </w:r>
    </w:p>
    <w:p>
      <w:pPr>
        <w:pStyle w:val="Normal"/>
        <w:rPr>
          <w:rFonts w:ascii="Arial" w:hAnsi="Arial" w:cs="Arial"/>
        </w:rPr>
      </w:pPr>
      <w:r>
        <w:rPr>
          <w:rFonts w:cs="Arial" w:ascii="Arial" w:hAnsi="Arial"/>
        </w:rPr>
      </w:r>
    </w:p>
    <w:p>
      <w:pPr>
        <w:pStyle w:val="Normal"/>
        <w:rPr/>
      </w:pPr>
      <w:r>
        <w:rPr>
          <w:rFonts w:cs="Arial" w:ascii="Arial" w:hAnsi="Arial"/>
        </w:rPr>
        <w:t xml:space="preserve">Ainda na programação haverá o “Batuque da Paz” com apresentações dos grupos de percussão, dança e pernas-de-pau, composto por jovens do Projeto Atos do MTNM, no </w:t>
      </w:r>
      <w:r>
        <w:rPr>
          <w:rFonts w:cs="Arial" w:ascii="Arial" w:hAnsi="Arial"/>
          <w:i/>
          <w:iCs/>
        </w:rPr>
        <w:t>hall</w:t>
      </w:r>
      <w:r>
        <w:rPr>
          <w:rFonts w:cs="Arial" w:ascii="Arial" w:hAnsi="Arial"/>
        </w:rPr>
        <w:t xml:space="preserve"> do bloco A, a partir das 21h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2"/>
        <w:overflowPunct w:val="false"/>
        <w:autoSpaceDE w:val="false"/>
        <w:textAlignment w:val="baseline"/>
        <w:rPr>
          <w:szCs w:val="20"/>
        </w:rPr>
      </w:pPr>
      <w:r>
        <w:rPr>
          <w:szCs w:val="20"/>
        </w:rPr>
        <w:t>Católica comemora 55 anos</w:t>
      </w:r>
    </w:p>
    <w:p>
      <w:pPr>
        <w:pStyle w:val="Heading2"/>
        <w:overflowPunct w:val="false"/>
        <w:autoSpaceDE w:val="false"/>
        <w:textAlignment w:val="baseline"/>
        <w:rPr>
          <w:szCs w:val="20"/>
          <w:lang w:val="es-ES_tradnl"/>
        </w:rPr>
      </w:pPr>
      <w:r>
        <w:rPr>
          <w:szCs w:val="20"/>
          <w:lang w:val="es-ES_tradnl"/>
        </w:rPr>
        <w:t>Por Christiano Vasconcellos</w:t>
      </w:r>
    </w:p>
    <w:p>
      <w:pPr>
        <w:pStyle w:val="Normal"/>
        <w:jc w:val="both"/>
        <w:rPr>
          <w:rFonts w:ascii="Arial" w:hAnsi="Arial" w:cs="Arial"/>
          <w:szCs w:val="20"/>
          <w:lang w:val="es-ES_tradnl"/>
        </w:rPr>
      </w:pPr>
      <w:r>
        <w:rPr>
          <w:rFonts w:cs="Arial" w:ascii="Arial" w:hAnsi="Arial"/>
          <w:szCs w:val="20"/>
          <w:lang w:val="es-ES_tradnl"/>
        </w:rPr>
      </w:r>
    </w:p>
    <w:p>
      <w:pPr>
        <w:pStyle w:val="TextBody"/>
        <w:rPr/>
      </w:pPr>
      <w:r>
        <w:rPr/>
        <w:t>As comemorações pelo aniversário dos 55 anos da Católica começaram cedo. Pela manhã, houve o corte de um bolo no hall do bloco G. O Reitor, Padre Pedro Rubens, partiu a iguaria juntamente com os Pró-reitores de Ensino, Pesquisa e Extensão, Junot Matos; Administrativo, Altamir Soares de Paula; e Comunitária, Fátima Breckenfeld. Alunos, professores e funcionários de diversos setores estiveram presentes. Além disso, artistas animavam a confraternização em cima de pernas de p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olo, de dois metros de comprimento, 80 centímetros de largura e 50 quilos, foi uma cortesia da Recife Mercantil e Bunge Alimentos. De acordo com o Reitor, a iniciativa surgiu em decorrência de um “mutirão de idéias” apresentadas a ele pela comunidade acadêmica. “Fazer o bolo é participar da história comum das pessoas”, explicou Pe. Pedro, que está prestes a completar nove meses à frente da Re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enadora de Marketing da Recife Mercantil, Rute Luiza, se mostrou bastante satisfeita com a parceria em um momento  importante. “É uma honra poder contribuir com uma instituição tão renomada no Estado”. Os responsáveis técnicos da empresa Eustáquio Silva e Antônio de Paula ficaram com a tarefa de fazer o bolo. “Usamos pré-misturas de chocolate da Bunge, ovos e chantily para a cobertura”, explicou Eustáqu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cionário da Secretaria do 1º Ciclo, Luiz Justino, se mostrou contente com a confraternização. “É uma comemoração em grande estilo”, disse. Os alunos também tiveram a mesma opinião. O estudante do 2º período de Publicidade e Propaganda, Danilo Japiassu, ficou surpreso ao chegar à Universidade. “Nunca esperei que a gente fosse cantar parabéns para a Católica e ver o Reitor se confraternizando com a gente”, disse.</w:t>
      </w:r>
    </w:p>
    <w:p>
      <w:pPr>
        <w:pStyle w:val="Normal"/>
        <w:jc w:val="both"/>
        <w:rPr>
          <w:rFonts w:ascii="Arial" w:hAnsi="Arial" w:cs="Arial"/>
        </w:rPr>
      </w:pPr>
      <w:r>
        <w:rPr>
          <w:rFonts w:cs="Arial" w:ascii="Arial" w:hAnsi="Arial"/>
        </w:rPr>
      </w:r>
    </w:p>
    <w:p>
      <w:pPr>
        <w:pStyle w:val="TextBody"/>
        <w:rPr>
          <w:b/>
          <w:b/>
          <w:bCs/>
        </w:rPr>
      </w:pPr>
      <w:r>
        <w:rPr>
          <w:b/>
          <w:bCs/>
        </w:rPr>
        <w:t>Fórum de Pós-graduação discute violência familiar</w:t>
      </w:r>
    </w:p>
    <w:p>
      <w:pPr>
        <w:pStyle w:val="TextBody"/>
        <w:rPr/>
      </w:pPr>
      <w:r>
        <w:rPr>
          <w:b/>
          <w:bCs/>
        </w:rPr>
        <w:t>Por Christiano Vasconcellos</w:t>
      </w:r>
      <w:r>
        <w:rPr/>
        <w:t xml:space="preserve"> </w:t>
      </w:r>
    </w:p>
    <w:p>
      <w:pPr>
        <w:pStyle w:val="TextBody"/>
        <w:rPr/>
      </w:pPr>
      <w:r>
        <w:rPr/>
      </w:r>
    </w:p>
    <w:p>
      <w:pPr>
        <w:pStyle w:val="TextBody"/>
        <w:rPr/>
      </w:pPr>
      <w:r>
        <w:rPr/>
        <w:t>O III Fórum de Pós-graduação promoveu, na manhã de hoje (27), a mesa-redonda Violência Familiar, no térreo do bloco G4. A iniciativa teve a coordenação dos professores Albenise Oliveira, Zélia Maria de Melo e Moab Acioli. Além disso, os alunos do 10º período do curso de Psicologia, Orlando Rabelo, Diogivânia Silva e Glauce Barreto apresentaram trabalhos relacionados a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lando falou sobre a criminalidade no Recife entre 1920 e 1950. “A diferença daquela época pra cá é a contextualização. A mulher que agredisse um homem era considerada louca e criminosa, enquanto hoje esse ato pode ser visto como uma reação a uma agressão”, explica. Já Glauce Barreto falou sobre violência domé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nte Diogivânia Silva apresentou uma pesquisa de dois anos sobre violência doméstica contra a mulher. “Fiz um levantamento sociodemográfico que inclui escolaridade, renda e idade entre outros fatores”, disse. De acordo com a futura psicóloga, as agressões acontecem a partir do momento em que a mulher cobra uma maior participação do homem em tarefas domésticas.</w:t>
      </w:r>
    </w:p>
    <w:p>
      <w:pPr>
        <w:pStyle w:val="Heading1"/>
        <w:ind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icina debate a aplicação das leis</w:t>
      </w:r>
    </w:p>
    <w:p>
      <w:pPr>
        <w:pStyle w:val="Normal"/>
        <w:jc w:val="both"/>
        <w:rPr>
          <w:rFonts w:ascii="Arial" w:hAnsi="Arial" w:cs="Arial"/>
        </w:rPr>
      </w:pPr>
      <w:r>
        <w:rPr>
          <w:rFonts w:cs="Arial" w:ascii="Arial" w:hAnsi="Arial"/>
          <w:b/>
          <w:bCs/>
        </w:rPr>
        <w:t>Por Felipe Ferra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a quarta-feira (27), a Semana de Integração abriu espaço para discutir a legislação social. A oficina </w:t>
      </w:r>
      <w:r>
        <w:rPr>
          <w:rFonts w:cs="Arial" w:ascii="Arial" w:hAnsi="Arial"/>
          <w:i/>
          <w:iCs/>
        </w:rPr>
        <w:t xml:space="preserve">Aplicabilidade da Legislação Social na Prática do Serviço Social </w:t>
      </w:r>
      <w:r>
        <w:rPr>
          <w:rFonts w:cs="Arial" w:ascii="Arial" w:hAnsi="Arial"/>
        </w:rPr>
        <w:t xml:space="preserve">teve como objetivo apresentar os estatutos vigentes para alunos do curso de Serviço Social. As palestras foram ministradas pelas professoras do curso de Serviço Social, Vitória Machado e Janice Albuque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udantes que participaram do curso tiveram a oportunidade de conhecer as diversas leis que regem a sociedade e as principais situações em que elas devem ser aplicadas. Segundo a professora e coordenadora do curso de Serviço Social, Vitória Machado, a idéia é que os alunos possam utilizar os conhecimentos das leis em seus projetos futuros. “Como o Serviço Social tende a trabalhar com pessoas de baixa renda, lidamos com muita gente que não conhece seus direitos. Esperamos que os que participaram do curso sirvam de multiplicadores para aqueles com quem irão trabalhar”,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endo uma participação especial na oficina, as assistentes sociais Silvana Oliveira e Adriana França, ambas do Centro Dom Helder Câmara de Estudos e Ação Social, falaram um pouco sobre suas experiências na aplicação e promoção das leis do Estatuto da Criança e do Adolescente e do Estatuto das 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driana França, iniciativas como a da Católica são de extrema importância para a aproximar estudantes da realidade. “Os alunos das universidades são muito distantes da vida real. É preciso unir esses mundos, para que os estudantes estejam preparados para o mundo lá fora”, concluiu.</w:t>
      </w:r>
    </w:p>
    <w:p>
      <w:pPr>
        <w:pStyle w:val="Normal"/>
        <w:rPr>
          <w:rFonts w:ascii="Arial" w:hAnsi="Arial" w:cs="Arial"/>
        </w:rPr>
      </w:pPr>
      <w:r>
        <w:rPr>
          <w:rFonts w:cs="Arial" w:ascii="Arial" w:hAnsi="Arial"/>
        </w:rPr>
      </w:r>
    </w:p>
    <w:p>
      <w:pPr>
        <w:pStyle w:val="TextBodyIndent"/>
        <w:ind w:hanging="0"/>
        <w:rPr>
          <w:rFonts w:ascii="Arial" w:hAnsi="Arial" w:cs="Arial"/>
          <w:b/>
          <w:b/>
          <w:bCs/>
          <w:sz w:val="20"/>
        </w:rPr>
      </w:pPr>
      <w:r>
        <w:rPr>
          <w:rFonts w:cs="Arial" w:ascii="Arial" w:hAnsi="Arial"/>
          <w:b/>
          <w:bCs/>
          <w:sz w:val="20"/>
        </w:rPr>
        <w:t xml:space="preserve">Comunicadores discutem a relação entre mídia e violência </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TextBody"/>
        <w:rPr/>
      </w:pPr>
      <w:r>
        <w:rPr/>
        <w:t>O papel da imprensa na promoção da paz foi o tema de uma mesa-redonda, realizada hoje (27) à tarde, no auditório G1. O evento fez parte da programação da Semana de Jornalismo e contou com a participação da diretora de jornalismo da Rede Globo Nordeste, Jô Mazzarolo; do editor executivo do Diario de Pernambuco, Luis Carlos Ferrari; da repórter especial do Jornal do Commercio, Ciara Carvalho; e da representante do Fórum Pernambucano de Comunicação, Nataly Quei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icio da palestra, Jô Mazzarolo destacou que a paz não é simplesmente um não a violência, mas que ela só é possível quando se promove a cidadania. De acordo com a diretora da TV Globo, os meios de comunicação têm uma importantíssima função na divulgação da paz. “O grande público toma conhecimento do que realmente está acontecendo através da mídia e é provocado para debater assuntos que envolvam o tema”,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s Carlos Ferrari afirmou que analisa a participação dos meios de comunicação por duas vertentes. “A primeira é noticiar o que está acontecendo e a segunda é promover campanhas institucionais para a promoção da cidadania”, explicou. Já Ciara frisou a importância do jornalista como formador de opinião, destacando que esse “profissional tem que enxergar muito além do factual, buscando as raízes d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necerramento teve a participação da platéia, formada por estudantes de jornalismo. A maioria das perguntas feitas aos convidados foi sobre a cobertura da violência urbana. Os convidados concordaram que a paz não é alcançada somente com o aumento de policiais nas ruas, mas com uma distribuição de renda mais justa. “É mais fácil erguer muros ao redor de nossas casas do que se construir a paz”, destacou Jô Mazzar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ndo a programação da 4ª Semana de Integração Católica-Sociedade, será dada amanhã (28) continuidade ao seminário “Pensar a vida e promover a paz”. Pela manhã estarão sendo realizadas duas mesas-redondas. A primeira abordará o tema “O papel das ONG´s e da iniciativa privada na promoção da paz”, na sala 824 do bloco B, das 9h às 11h. A mesa será coordenada pela chefe do Departamento de Sociologia, Vitória Mach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a segunda será sobre “O papel dos órgãos públicos na promoção da paz”, das 9h às 12h no auditório do CTCH, no 1º andar do bloco B. A mesa será coordenada pelo professor do Departamento de Ciências Jurídicas e Coordenador de Esportes, Fernando Lap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rnalistas criam grupo de trabalho</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TextBody"/>
        <w:rPr/>
      </w:pPr>
      <w:r>
        <w:rPr/>
        <w:t>A Semana de Jornalismo vai promover, amanhã (28) a partir das 14h, a palestra “Notícia: papel social” com painel em pesquisa em comunicação. O debate será na sala 510 do bloco A. Participarão da mesa a professora da Católica, Aline Grego, e o professor da UFPE e membro da Sociedade Brasileira de Pesquisadores em Jornalismo (SBPJOR), Alfredo Vizeu. A coordenação dos trabalhos ficam por conta do professor Heitor Rocha. Na ocasião será implantado o grupo de trabalho da cátedra Luiz Beltrão. O jornalista foi o fundador do curso de Jornalismo da Universidade Católica de Pernambu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udança – </w:t>
      </w:r>
      <w:r>
        <w:rPr>
          <w:rFonts w:cs="Arial" w:ascii="Arial" w:hAnsi="Arial"/>
        </w:rPr>
        <w:t>A organização da Semana de Jornalismo informa alteração na programação. A palestra “Comunicação e indústria Criativa”, que será realizada sexta-feira (29) à tarde, foi transferida da Praça de Alimentação para o Anfiteatro, localizado no 3º andar do bloco G4. O horário continua o mesmo, das 14h às 16h. Mais informações no Departamento de Comunicação Social pelo telefone 2119 4145.</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t>Jornais fazem promoções na Semana de Integração</w:t>
      </w:r>
    </w:p>
    <w:p>
      <w:pPr>
        <w:pStyle w:val="TextBodyIndent"/>
        <w:ind w:hanging="0"/>
        <w:rPr>
          <w:rFonts w:ascii="Arial" w:hAnsi="Arial" w:cs="Arial"/>
          <w:sz w:val="20"/>
        </w:rPr>
      </w:pPr>
      <w:r>
        <w:rPr>
          <w:rFonts w:cs="Arial" w:ascii="Arial" w:hAnsi="Arial"/>
          <w:b/>
          <w:bCs/>
          <w:sz w:val="20"/>
        </w:rPr>
        <w:t>Por Catarina de Angola</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Os três maiores jornais do estado, Folha de Pernambuco, Diario de Pernambuco e Jornal do Commercio, estão com estandes no </w:t>
      </w:r>
      <w:r>
        <w:rPr>
          <w:rFonts w:cs="Arial" w:ascii="Arial" w:hAnsi="Arial"/>
          <w:i/>
          <w:iCs/>
          <w:sz w:val="20"/>
        </w:rPr>
        <w:t>hall</w:t>
      </w:r>
      <w:r>
        <w:rPr>
          <w:rFonts w:cs="Arial" w:ascii="Arial" w:hAnsi="Arial"/>
          <w:sz w:val="20"/>
        </w:rPr>
        <w:t xml:space="preserve"> do bloco G da Universidade Católica de Pernambuco participando da 4 ª Semana de Integração Católica – Sociedade, desde segunda-feira. O objetivo da exposição é a divulgação dos produtos e a venda de assinaturas.“Queremos divulgar o nosso produto para que as pessoas conheçam o jornal e tenham interesse em assiná-lo”, revelou a representante do Jornal do Commercio, Maria Tereza.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Os jornais estão com várias promoções para os visitantes. A Folha de Pernambuco realizará sorteios de CDs, assinaturas e ingressos para o parque aquático Veneza Water Park, além de oferecer uma bicicleta de 18 marchas para quem fizer assinatura anual diária. No estande do Diario de Pernambuco os sorteios são de canetas e DVDs da banda Magníficos, fora o sorteio de assinaturas. As pessoas que visitarem o estande do Jornal do Commercio podem se inscrever para concorrer a relógios de pulso, camisas e coleções da obra literária de Jorge Amado. Os sorteios dos três jornais acontecerão na sexta-feira. Os visitantes estão gostando da iniciativa. “É uma forma de contribuição para a cultura e o conhecimento”, afirmou o visitante da Semana de Integração, Silvio Barbosa Leal. </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lunos de Publicidade ajudam crianças carentes</w:t>
      </w:r>
    </w:p>
    <w:p>
      <w:pPr>
        <w:pStyle w:val="Heading2"/>
        <w:overflowPunct w:val="false"/>
        <w:autoSpaceDE w:val="false"/>
        <w:textAlignment w:val="baseline"/>
        <w:rPr>
          <w:szCs w:val="20"/>
        </w:rPr>
      </w:pPr>
      <w:r>
        <w:rPr>
          <w:szCs w:val="20"/>
        </w:rPr>
        <w:t>Por Sophia Marvã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s alunos do curso de Publicidade da Católica estão arrecadando alimentos não perecíveis para o Espaço Criança. São 109 crianças carentes, vítimas de abandono e violência. As doações podem ser feitas na Divisão de Ação Pastoral, no térreo do bloco A. Informações 2119.4131. A ONG fica na rua Visconde de Goiana, 269, Boa Vista. Telefones 3427.1668 ou 3231.1402.</w:t>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bCs/>
          <w:sz w:val="20"/>
        </w:rPr>
      </w:pPr>
      <w:r>
        <w:rPr>
          <w:rFonts w:cs="Arial" w:ascii="Arial" w:hAnsi="Arial"/>
          <w:b/>
          <w:bCs/>
          <w:sz w:val="20"/>
        </w:rPr>
        <w:t>Especialistas avaliam a violência familiar na infância</w:t>
      </w:r>
    </w:p>
    <w:p>
      <w:pPr>
        <w:pStyle w:val="Corpodetexto2"/>
        <w:rPr>
          <w:rFonts w:ascii="Arial" w:hAnsi="Arial" w:cs="Arial"/>
          <w:sz w:val="20"/>
        </w:rPr>
      </w:pPr>
      <w:r>
        <w:rPr>
          <w:rFonts w:cs="Arial" w:ascii="Arial" w:hAnsi="Arial"/>
          <w:b/>
          <w:bCs/>
          <w:sz w:val="20"/>
        </w:rPr>
        <w:t>Por Manoela Carina</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t xml:space="preserve">Sociedade, violência e suas repercussões na infância. Este foi o tema da XII Jornada de Debates Sobre a Infância, promovido pelo Departamento de Psicologia da Católica, durante a 4ª Semana de Integração. O encontro aconteceu durante todo o dia de ontem (26) no auditório do Centro de Teologia e Ciências Humanas (CTCH). Professores, alunos da Universidade e de outras instituições participaram das discussões.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1"/>
        </w:rPr>
      </w:pPr>
      <w:r>
        <w:rPr>
          <w:rFonts w:cs="Arial" w:ascii="Arial" w:hAnsi="Arial"/>
          <w:color w:val="000000"/>
          <w:szCs w:val="21"/>
        </w:rPr>
        <w:t xml:space="preserve">A jornada foi aberta pela Chefe do Departamento, Lúcia Galindo, e a assessora da Clínica de Psicologia, Luciana Vieira. O evento teve a presença de vários especialistas que ministraram palestras. </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ascii="Arial" w:hAnsi="Arial" w:cs="Arial"/>
          <w:color w:val="000000"/>
          <w:szCs w:val="21"/>
        </w:rPr>
      </w:pPr>
      <w:r>
        <w:rPr>
          <w:rFonts w:cs="Arial" w:ascii="Arial" w:hAnsi="Arial"/>
          <w:color w:val="000000"/>
          <w:szCs w:val="21"/>
        </w:rPr>
        <w:t xml:space="preserve">A professora Mariel Rocha coordenou a mesa-redonda “violência contra criança: repercussões psicossociais”. O professor de Psicologia da Universidade de Pernambuco, Carlos Alberto Domingues do Nascimento, tratou da violência enquanto uma relação subjetiva entre a criança agredida e o agressor. Para ele, a violência não está no ato em si, mas no desejo que permeia esse ato. “Os pais não devem impor o limite aos filhos com marcas no corpo, mas com palavras. Sou a favor da palmadas, mas contra as  surras, pois elas representam desejo de morte”, explicou. </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ascii="Arial" w:hAnsi="Arial" w:cs="Arial"/>
          <w:color w:val="000000"/>
          <w:szCs w:val="21"/>
        </w:rPr>
      </w:pPr>
      <w:r>
        <w:rPr>
          <w:rFonts w:cs="Arial" w:ascii="Arial" w:hAnsi="Arial"/>
          <w:color w:val="000000"/>
          <w:szCs w:val="21"/>
        </w:rPr>
        <w:t xml:space="preserve">O aluno do 10º período de Psicologia, José Orlando, participou das discussões apresentando uma pesquisa desenvolvida no Pibic. Ele informou que as agressões contra as crianças se fizeram presentes na cultura brasileira muito antes do período colonial. “Desde cedo, os filhos eram acostumados aos castigos brutais, que incluíam desde as torturas psicológicas, como aprisionamentos em alcovas escuras”. </w:t>
      </w:r>
    </w:p>
    <w:p>
      <w:pPr>
        <w:pStyle w:val="Normal"/>
        <w:jc w:val="both"/>
        <w:rPr>
          <w:rFonts w:ascii="Arial" w:hAnsi="Arial" w:cs="Arial"/>
          <w:color w:val="000000"/>
          <w:szCs w:val="21"/>
        </w:rPr>
      </w:pPr>
      <w:r>
        <w:rPr>
          <w:rFonts w:cs="Arial" w:ascii="Arial" w:hAnsi="Arial"/>
          <w:color w:val="000000"/>
          <w:szCs w:val="21"/>
        </w:rPr>
      </w:r>
    </w:p>
    <w:p>
      <w:pPr>
        <w:pStyle w:val="TextBody"/>
        <w:rPr/>
      </w:pPr>
      <w:r>
        <w:rPr/>
        <w:t xml:space="preserve">A psicóloga da Casa de Menina Mulher, Clarice Almeida, falou do trabalho que a ONG desenvolve com as meninas carentes dos bairros do Coque e dos Coelhos. Segundo ela, a maioria da garotas vivencia situações de violência doméstica, mas resistem a contar o que acontece em casa. “As crianças do sexo masculino se sentem ainda mais constrangidas e envergonhadas, pois temem ser chamados de homossexuais”, relatou o psicólogo clínico Moacyr Rocha que pretende apresentar, em janeiro de 2007, pela Católica, a dissertação de mestrado ‘violência intrafamiliar em crianças do sexo masculino’. </w:t>
      </w:r>
    </w:p>
    <w:p>
      <w:pPr>
        <w:pStyle w:val="TextBody"/>
        <w:rPr/>
      </w:pPr>
      <w:r>
        <w:rPr/>
      </w:r>
    </w:p>
    <w:p>
      <w:pPr>
        <w:pStyle w:val="Normal"/>
        <w:jc w:val="both"/>
        <w:rPr>
          <w:rFonts w:ascii="Arial" w:hAnsi="Arial" w:cs="Arial"/>
          <w:b/>
          <w:b/>
          <w:bCs/>
        </w:rPr>
      </w:pPr>
      <w:r>
        <w:rPr>
          <w:rFonts w:cs="Arial" w:ascii="Arial" w:hAnsi="Arial"/>
          <w:b/>
          <w:bCs/>
        </w:rPr>
        <w:t xml:space="preserve">Jornada de Iniciação Científica apresenta 334 pesquisas </w:t>
      </w:r>
    </w:p>
    <w:p>
      <w:pPr>
        <w:pStyle w:val="Normal"/>
        <w:jc w:val="both"/>
        <w:rPr>
          <w:rFonts w:ascii="Arial" w:hAnsi="Arial" w:cs="Arial"/>
          <w:b/>
          <w:b/>
          <w:bCs/>
        </w:rPr>
      </w:pPr>
      <w:r>
        <w:rPr>
          <w:rFonts w:cs="Arial" w:ascii="Arial" w:hAnsi="Arial"/>
          <w:b/>
          <w:bCs/>
        </w:rPr>
        <w:t>Por Manoela Carina</w:t>
      </w:r>
    </w:p>
    <w:p>
      <w:pPr>
        <w:pStyle w:val="Normal"/>
        <w:jc w:val="both"/>
        <w:rPr>
          <w:rFonts w:ascii="Arial" w:hAnsi="Arial" w:cs="Arial"/>
          <w:b/>
          <w:b/>
          <w:bCs/>
        </w:rPr>
      </w:pPr>
      <w:r>
        <w:rPr>
          <w:rFonts w:cs="Arial" w:ascii="Arial" w:hAnsi="Arial"/>
          <w:b/>
          <w:bCs/>
        </w:rPr>
      </w:r>
    </w:p>
    <w:p>
      <w:pPr>
        <w:pStyle w:val="TextBody"/>
        <w:rPr/>
      </w:pPr>
      <w:r>
        <w:rPr/>
        <w:t xml:space="preserve">No segundo dia da 8º Jornada de Iniciação Científica da Católica e da 10º Jornada Científica da Fundação de Amparo a Ciência e Tecnologia de Pernambuco (Facepe) 141 alunos do Programa Institucional de Bolsa de Iniciação Científicas (Pibic) divulgaram seus trabalhos. As apresentações são abertas ao público e acontecem até amanhã, entre as 8h15 e 17h, no anfiteatro do Bloco G4 e em três salas no 3º andar, do mesmo Bl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nte do 2º ano do Colégio Liceu Vanessa Lima, 16, que também é aluna bolsista do Pibic Junior participou como ouvinte. Para ela, esses encontros são fundamentais para entender como é feita a dinâmica das apresentações. “Nunca participei de nada parecido. Isso vai me ajudar defender minha pesquisa no próxim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uno do curso de direito da Católica Guilherme Neves, 23, fez, às16h, a sua segunda apresentação de trabalhos científicos pelo Pibic e já renovou a bolsa por mais um semestre. Segundo ele, as experiências adquiridas no programa têm rendido bons resultados na vida pessoal e profissional. “Hoje sou rigoroso e perfeccionista em tudo que faço e já me sinto preparado para escrever a minha monografia de conclusão d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amanhã, 270 trabalhos devem ser defendidos. Os dez primeiros colocados serão premiados com livros e cursos de inglês. O primeiro colocado ganhará uma viagem para a Inglaterra, com três meses de curso de inglês e estadia pagos. A premiação acontece nesta sexta-feira (2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conomia Social e do Trabalho são tema de debate</w:t>
      </w:r>
    </w:p>
    <w:p>
      <w:pPr>
        <w:pStyle w:val="Normal"/>
        <w:jc w:val="both"/>
        <w:rPr>
          <w:rFonts w:ascii="Arial" w:hAnsi="Arial" w:cs="Arial"/>
          <w:b/>
          <w:b/>
          <w:bCs/>
        </w:rPr>
      </w:pPr>
      <w:r>
        <w:rPr>
          <w:rFonts w:cs="Arial" w:ascii="Arial" w:hAnsi="Arial"/>
          <w:b/>
          <w:bCs/>
        </w:rPr>
        <w:t>Por Juliana Araújo</w:t>
      </w:r>
    </w:p>
    <w:p>
      <w:pPr>
        <w:pStyle w:val="Normal"/>
        <w:ind w:firstLine="708"/>
        <w:jc w:val="both"/>
        <w:rPr>
          <w:rFonts w:ascii="Arial" w:hAnsi="Arial" w:cs="Arial"/>
          <w:b/>
          <w:b/>
          <w:bCs/>
        </w:rPr>
      </w:pPr>
      <w:r>
        <w:rPr>
          <w:rFonts w:cs="Arial" w:ascii="Arial" w:hAnsi="Arial"/>
          <w:b/>
          <w:bCs/>
        </w:rPr>
      </w:r>
    </w:p>
    <w:p>
      <w:pPr>
        <w:pStyle w:val="TextBody"/>
        <w:rPr/>
      </w:pPr>
      <w:r>
        <w:rPr/>
        <w:t>A 4ª Semana de Integração da Católica promoveu hoje ( 27 ), a mesa–redonda sobre Economia Social e do Trabalho. A palestra contou com a participação do secretário de Ciência e Tecnologia do Recife, Florival Carvalho, e da diretora de Economia Social , Eliane Cab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bate teve como tema principal a economia solidária, desenvolvido pela prefeitura do Recife. O projeto é uma parceria com as pessoas excluídas do mercado de trabalho. Florival Carvalho falou sobre o objetivo principal dos trabalhos com as comunidades menos favorecidas.”A economia solidária visa principalmente oferecer a essas pessoas um meio alternativo de serem inseridas no mercado de trabalho”,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das ações mencionadas foi a desenvolvida na comunidade de Brasília Teimosa, onde os pescadores locais são treinados para aproveitar melhor os recursos naturais daquela área.  </w:t>
      </w:r>
    </w:p>
    <w:p>
      <w:pPr>
        <w:pStyle w:val="TextBodyIndent"/>
        <w:ind w:hanging="0"/>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Minicurso estuda a evolução das estrelas</w:t>
      </w:r>
    </w:p>
    <w:p>
      <w:pPr>
        <w:pStyle w:val="Normal"/>
        <w:jc w:val="both"/>
        <w:rPr>
          <w:rFonts w:ascii="Arial" w:hAnsi="Arial" w:cs="Arial"/>
        </w:rPr>
      </w:pPr>
      <w:r>
        <w:rPr>
          <w:rFonts w:cs="Arial" w:ascii="Arial" w:hAnsi="Arial"/>
          <w:b/>
          <w:bCs/>
        </w:rPr>
        <w:t>Por Eduardo Travassos</w:t>
      </w:r>
    </w:p>
    <w:p>
      <w:pPr>
        <w:pStyle w:val="Normal"/>
        <w:jc w:val="both"/>
        <w:rPr>
          <w:rFonts w:ascii="Arial" w:hAnsi="Arial" w:cs="Arial"/>
        </w:rPr>
      </w:pPr>
      <w:r>
        <w:rPr>
          <w:rFonts w:cs="Arial" w:ascii="Arial" w:hAnsi="Arial"/>
        </w:rPr>
      </w:r>
    </w:p>
    <w:p>
      <w:pPr>
        <w:pStyle w:val="TextBody"/>
        <w:rPr/>
      </w:pPr>
      <w:r>
        <w:rPr/>
        <w:t xml:space="preserve">As características das estrelas e a história do Universo são alguns dos temas apresentados nos minicursos de Astrofísica e Cosmologia, que começaram ontem (26) e irão até a sexta-feira (29). A iniciativa faz parte da programação da 4ª Semana de Integração Católica-Sociedade. As aulas, ministradas por pesquisadores e professores da pós-graduação do Observatório Nacional de Astronomia, do Rio de Janeiro,  estão acontecendo na sala multiuso do bloco D. Hoje pela manhã, nas aulas de Evolução Estelar e Astrofísica Extragalática, os alunos inscritos aprenderam sobre, entre outros assuntos, as propriedades de galáxias do universo local e evolução das estr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fessor Eduardo Telles explicou que “a Astrofísica é uma linha que abrange toda a física e tenta responder questões referentes à origem do Universo”. Para ele, é importante alunos das graduações de física acompanharem estes assuntos porque a ciência “é a base da astrolo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volução do Universo e as suas propriedades são os temas principais das aulas dele. Já o professor Cláudio Bastos abordou as principais características das estrelas, como a temperatura e a luminosidade, exemplificando os cálculos necessários para se chegar a estes resultados. Ainda ministram cursos, os professores Jailson Alcaniz (Cosmologia) e Ramiro de la Reza (Astrofísica Estelar e Planetária).     </w:t>
      </w:r>
    </w:p>
    <w:p>
      <w:pPr>
        <w:pStyle w:val="Heading2"/>
        <w:overflowPunct w:val="false"/>
        <w:autoSpaceDE w:val="false"/>
        <w:textAlignment w:val="baseline"/>
        <w:rPr>
          <w:rFonts w:ascii="Arial" w:hAnsi="Arial" w:cs="Arial"/>
          <w:szCs w:val="20"/>
        </w:rPr>
      </w:pPr>
      <w:r>
        <w:rPr>
          <w:rFonts w:cs="Arial"/>
          <w:szCs w:val="20"/>
        </w:rPr>
      </w:r>
    </w:p>
    <w:p>
      <w:pPr>
        <w:pStyle w:val="Heading2"/>
        <w:overflowPunct w:val="false"/>
        <w:autoSpaceDE w:val="false"/>
        <w:textAlignment w:val="baseline"/>
        <w:rPr>
          <w:szCs w:val="20"/>
        </w:rPr>
      </w:pPr>
      <w:r>
        <w:rPr>
          <w:szCs w:val="20"/>
        </w:rPr>
        <w:t>Técnicos explicam sucesso e fracasso das empresas</w:t>
      </w:r>
    </w:p>
    <w:p>
      <w:pPr>
        <w:pStyle w:val="Normal"/>
        <w:jc w:val="both"/>
        <w:rPr>
          <w:rFonts w:ascii="Arial" w:hAnsi="Arial" w:cs="Arial"/>
          <w:b/>
          <w:b/>
          <w:bCs/>
        </w:rPr>
      </w:pPr>
      <w:r>
        <w:rPr>
          <w:rFonts w:cs="Arial" w:ascii="Arial" w:hAnsi="Arial"/>
          <w:b/>
          <w:bCs/>
        </w:rPr>
        <w:t>Por Rosimere Albuquerque (fotos de Ana Elis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i/>
        </w:rPr>
        <w:t>Entendendo custos, despesas e preço de venda</w:t>
      </w:r>
      <w:r>
        <w:rPr>
          <w:rFonts w:cs="Arial" w:ascii="Arial" w:hAnsi="Arial"/>
        </w:rPr>
        <w:t xml:space="preserve">, essa é uma das palestras ministradas na Jornada Sebrae, que faz parte da Semana de Integração. “Eles evidenciam o porquê dos sucessos ou fracassos das empresas, baseados em exemplos práticos e teóricos, já que vivenciam isso diariamente”, afirmou a estudante de Economia da Faculdade Boa Viagem, Mariana Maciel, 24 anos, que estava entre o público presente. As palestras estão sendo realizadas na quadra esportiva, durante o dia todo. </w:t>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Jornada Sebrae vai até sexta-feira</w:t>
      </w:r>
    </w:p>
    <w:p>
      <w:pPr>
        <w:pStyle w:val="TextBody"/>
        <w:rPr>
          <w:b/>
          <w:b/>
          <w:bCs/>
        </w:rPr>
      </w:pPr>
      <w:r>
        <w:rPr>
          <w:b/>
          <w:bCs/>
        </w:rPr>
        <w:t>Por Nara Pinil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s interessados em empreendedorismo não podem perder a Jornada Sebrae. Serão 75 minicursos </w:t>
      </w:r>
      <w:r>
        <w:rPr>
          <w:rFonts w:cs="Arial" w:ascii="Arial" w:hAnsi="Arial"/>
          <w:color w:val="000000"/>
        </w:rPr>
        <w:t>e 45 palestras gratuitas sobre o tema. A iniciativa, promovida em parceria entre a Universidade e o Serviço Brasileiro de Apoio às Micro e Pequenas Empresas busca a capacitação de pequenos empreendedores e pessoas interessadas em gestão empresarial. As atividades fazem parte da programação da 4ª Semana de Integração Católica-Sociedade e vão até sexta-feira (29)</w:t>
      </w:r>
      <w:r>
        <w:rPr>
          <w:rFonts w:cs="Arial" w:ascii="Arial" w:hAnsi="Arial"/>
        </w:rPr>
        <w:t>. Informações 2119-4173 ou pelo www.unicap.br/sius</w:t>
      </w:r>
      <w:r>
        <w:rPr>
          <w:color w:val="000000"/>
        </w:rPr>
        <w:t xml:space="preserve"> </w:t>
      </w:r>
    </w:p>
    <w:p>
      <w:pPr>
        <w:pStyle w:val="TextBody"/>
        <w:rPr>
          <w:b/>
          <w:b/>
          <w:bCs/>
          <w:color w:val="000000"/>
        </w:rPr>
      </w:pPr>
      <w:r>
        <w:rPr>
          <w:b/>
          <w:bCs/>
          <w:color w:val="000000"/>
        </w:rPr>
      </w:r>
    </w:p>
    <w:p>
      <w:pPr>
        <w:pStyle w:val="TextBody"/>
        <w:rPr>
          <w:b/>
          <w:b/>
          <w:bCs/>
        </w:rPr>
      </w:pPr>
      <w:r>
        <w:rPr>
          <w:b/>
          <w:bCs/>
        </w:rPr>
        <w:t xml:space="preserve">Professores da Católica debatem qualidade de vida na UFPE </w:t>
      </w:r>
    </w:p>
    <w:p>
      <w:pPr>
        <w:pStyle w:val="TextBody"/>
        <w:rPr>
          <w:b/>
          <w:b/>
          <w:bCs/>
        </w:rPr>
      </w:pPr>
      <w:r>
        <w:rPr>
          <w:b/>
          <w:bCs/>
        </w:rPr>
        <w:t>Por Eduardo Travassos</w:t>
      </w:r>
    </w:p>
    <w:p>
      <w:pPr>
        <w:pStyle w:val="TextBody"/>
        <w:rPr>
          <w:b/>
          <w:b/>
          <w:bCs/>
        </w:rPr>
      </w:pPr>
      <w:r>
        <w:rPr>
          <w:b/>
          <w:bCs/>
        </w:rPr>
      </w:r>
    </w:p>
    <w:p>
      <w:pPr>
        <w:pStyle w:val="TextBody"/>
        <w:rPr/>
      </w:pPr>
      <w:r>
        <w:rPr/>
        <w:t xml:space="preserve">Professores da Católica apresentaram hoje (27) algumas das pesquisas desenvolvidas na Universidade na área de meio ambiente e bem estar. Foi durante a VI Feira de Qualidade de Vida, realizada entre hoje e amanhã no centro de convenções da Universidade Federal de Pernambuco (UFPE). O espaço Foyer Acauã, local das apresentações, ficou lotado, principalmente com estudantes do Ensino Médio, que ouviram atentamente as explicações dos trabalhos nas áreas de psicologia, arquitetura e química. O evento acontece anualmente e é promovido pela Pró-reitoria de Gestão de Pessoas e Qualidade de Vida da UF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ram do encontro, a professora Irinéa Catarino, do Departamento de Psicologia; Paula Maciel, do Departamento de Engenharia; Valdemir Santos e Alexandra Salgueiro, do Departamento de Química. E o primeiro momento ficou por conta da professora Alexandra, que apresentou as ações do Núcleo de Pesquisas em Ciências Ambientais (NPCIAMB) e a infra-estrutura que a Católica dispõe para estudos nesta área. Ela também explicou como funciona o Mestrado em Desenvolvimento de Processos Ambientais, mantido pela Univers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a docente apresentou o trabalho Desenvolvimento de Pesquisas no Pólo Têxtil de Toritama, do qual ela é uma das autoras. Alexandra abordou os pontos positivos e negativos da instalação dessas indústrias, principalmente do ramo de tinturaria e lavanderia, explicando que a quantidade de efluentes (resíduos líquidos descartados) interfere muito na poluição visual e no ciclo biológico do rio Capibaribe mas, em compensação, impulsiona a economi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da na área química, o professor Valdemir Santos falou sobre a pesquisa Produção de Gesso Reciclável, que desenvolveu um novo método para que o gesso, material considerado não-reciclável, fosse reutilizado. Ele explicou o ciclo deste produto e apresentou os resultados obtidos após a construção de um novo tipo de forno, que permite a produção de um gesso capaz de ser reutilizado três vezes e permanecer com características satisfatórias, inclusive superiores as que as normas brasileiras indi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fessora Irinéa Catarino falou sobre o uso de drogas por jovens, na pesquisa As Drogas na Adolescência – Fatores de Risco e Proteção. Ela indicou que os jovens começam a beber cada vez mais cedo, muitas vezes por problemas de relacionamento ou por ansiedade e depressão. Como fatores de proteção, ela ressaltou a importância de uma relação afetiva familiar e social de confiança, afirmando que o jovem tem que ter senso crítico para perceber o que é certo ou er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errou a participação da Católica na feira, a professora de Arquitetura Paula Maciel, apresentando a pesquisa Habitação Popular X Qualidade de Vida. Ela mostrou o resultado obtido no conjunto habitacional Agamenom Magalhães, quando foram apontados como pontos importantes para uma boa qualidade de vida a proximidade da cidade e a área de lazer comum. Como ponto negativo, foi dito principalmente a proximidade entre janelas de diferentes apartamen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studantes realizam oficinas de relaxamento gratuitas</w:t>
      </w:r>
    </w:p>
    <w:p>
      <w:pPr>
        <w:pStyle w:val="Normal"/>
        <w:jc w:val="both"/>
        <w:rPr>
          <w:rFonts w:ascii="Arial" w:hAnsi="Arial" w:cs="Arial"/>
          <w:b/>
          <w:b/>
          <w:bCs/>
          <w:color w:val="000000"/>
        </w:rPr>
      </w:pPr>
      <w:r>
        <w:rPr>
          <w:rFonts w:cs="Arial" w:ascii="Arial" w:hAnsi="Arial"/>
          <w:b/>
          <w:bCs/>
          <w:color w:val="000000"/>
        </w:rPr>
        <w:t>Por Manoela Carina</w:t>
      </w:r>
    </w:p>
    <w:p>
      <w:pPr>
        <w:pStyle w:val="Normal"/>
        <w:jc w:val="both"/>
        <w:rPr>
          <w:rFonts w:ascii="Arial" w:hAnsi="Arial" w:cs="Arial"/>
          <w:b/>
          <w:b/>
          <w:bCs/>
          <w:color w:val="000000"/>
        </w:rPr>
      </w:pPr>
      <w:r>
        <w:rPr>
          <w:rFonts w:cs="Arial" w:ascii="Arial" w:hAnsi="Arial"/>
          <w:b/>
          <w:bCs/>
          <w:color w:val="000000"/>
        </w:rPr>
      </w:r>
    </w:p>
    <w:p>
      <w:pPr>
        <w:pStyle w:val="TextBody"/>
        <w:rPr/>
      </w:pPr>
      <w:r>
        <w:rPr/>
        <w:t xml:space="preserve">Durante toda a Semana de Integração Católica-Sociedade, o curso de Terapia Ocupacional da Católica promove, das 14h às 15h, uma oficina de relaxamento, na sala 505, no 5º andar do bloco G4. O objetivo é promover o relaxamento, através de alongamentos, massagens e dinâmicas de grupo, facilitando a percepção das partes do corpo para usá-lo de forma adequada nas atividades cotidianas. As aulas são ministradas pelos terapeutas ocupacionais da Clínica Escola do curso de Fisioterapia e Terapia Ocupacional da Católica, que deve ser inaugurada ainda este mês. As inscrições são gratuitas e podem ser feitas no local. </w:t>
      </w:r>
    </w:p>
    <w:p>
      <w:pPr>
        <w:pStyle w:val="TextBodyIndent"/>
        <w:ind w:hanging="0"/>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elebração Eucarística encerra mês da Bíblia</w:t>
      </w:r>
    </w:p>
    <w:p>
      <w:pPr>
        <w:pStyle w:val="Normal"/>
        <w:jc w:val="both"/>
        <w:rPr>
          <w:rFonts w:ascii="Arial" w:hAnsi="Arial" w:cs="Arial"/>
          <w:b/>
          <w:b/>
          <w:bCs/>
        </w:rPr>
      </w:pPr>
      <w:r>
        <w:rPr>
          <w:rFonts w:cs="Arial" w:ascii="Arial" w:hAnsi="Arial"/>
          <w:b/>
          <w:bCs/>
        </w:rPr>
        <w:t>Por Sophia Marvão</w:t>
      </w:r>
    </w:p>
    <w:p>
      <w:pPr>
        <w:pStyle w:val="Normal"/>
        <w:jc w:val="both"/>
        <w:rPr>
          <w:rFonts w:ascii="Arial" w:hAnsi="Arial" w:cs="Arial"/>
          <w:b/>
          <w:b/>
          <w:bCs/>
        </w:rPr>
      </w:pPr>
      <w:r>
        <w:rPr>
          <w:rFonts w:cs="Arial" w:ascii="Arial" w:hAnsi="Arial"/>
          <w:b/>
          <w:bCs/>
        </w:rPr>
      </w:r>
    </w:p>
    <w:p>
      <w:pPr>
        <w:pStyle w:val="TextBody"/>
        <w:rPr/>
      </w:pPr>
      <w:r>
        <w:rPr/>
        <w:t>A Divisão de Ação Pastoral convida professores, funcionários, alunos e o público em geral para a Celebração Eucarística, seguida de confraternização, que marcará o encerramento do mês da Bíblia. A missa será na capela, sexta-feira (29), às 18h. Na ocasião, será feita uma homenagem em comemoração ao Dia do (a) Secretário (a).</w:t>
      </w:r>
    </w:p>
    <w:p>
      <w:pPr>
        <w:pStyle w:val="TextBody"/>
        <w:rPr/>
      </w:pPr>
      <w:r>
        <w:rPr/>
      </w:r>
    </w:p>
    <w:p>
      <w:pPr>
        <w:pStyle w:val="Normal"/>
        <w:jc w:val="both"/>
        <w:rPr>
          <w:rFonts w:ascii="Arial" w:hAnsi="Arial" w:cs="Arial"/>
          <w:b/>
          <w:b/>
          <w:bCs/>
        </w:rPr>
      </w:pPr>
      <w:r>
        <w:rPr>
          <w:rFonts w:cs="Arial" w:ascii="Arial" w:hAnsi="Arial"/>
          <w:b/>
          <w:bCs/>
        </w:rPr>
        <w:t>Fasa vende camisas com desconto</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TextBody"/>
        <w:rPr/>
      </w:pPr>
      <w:r>
        <w:rPr/>
        <w:t>Em comemoração aos 55 anos da Católica, a Fasa está com uma promoção especial. Quem comprar cinco camisas com a nova marca da Universidade pagará apenas R$ 55,00. Junte seus amigos e aproveite o desconto. Cada camisa normalmente custa R$ 15, 00, mas hoje, sai por R$11,00. A promoção é válida para camisas e baby looks.</w:t>
      </w:r>
    </w:p>
    <w:p>
      <w:pPr>
        <w:pStyle w:val="TextBody"/>
        <w:rPr/>
      </w:pPr>
      <w:r>
        <w:rPr/>
      </w:r>
    </w:p>
    <w:p>
      <w:pPr>
        <w:pStyle w:val="TextBody"/>
        <w:rPr/>
      </w:pPr>
      <w:r>
        <w:rPr/>
      </w:r>
    </w:p>
    <w:p>
      <w:pPr>
        <w:pStyle w:val="TextBody"/>
        <w:rPr/>
      </w:pPr>
      <w:r>
        <w:rPr/>
      </w:r>
    </w:p>
    <w:p>
      <w:pPr>
        <w:pStyle w:val="Normal"/>
        <w:jc w:val="both"/>
        <w:rPr>
          <w:color w:val="000000"/>
        </w:rPr>
      </w:pPr>
      <w:r>
        <w:rPr>
          <w:color w:val="000000"/>
        </w:rPr>
      </w:r>
    </w:p>
    <w:p>
      <w:pPr>
        <w:pStyle w:val="TextBody"/>
        <w:rPr>
          <w:color w:val="000000"/>
        </w:rPr>
      </w:pPr>
      <w:r>
        <w:rPr>
          <w:color w:val="000000"/>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ind w:firstLine="708"/>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Corpodetexto2">
    <w:name w:val="Corpo de texto 2"/>
    <w:basedOn w:val="Normal"/>
    <w:qFormat/>
    <w:pPr>
      <w:overflowPunct w:val="true"/>
      <w:autoSpaceDE w:val="true"/>
      <w:jc w:val="both"/>
      <w:textAlignment w:val="auto"/>
    </w:pPr>
    <w:rPr>
      <w:color w:val="000000"/>
      <w:sz w:val="24"/>
      <w:szCs w:val="22"/>
    </w:rPr>
  </w:style>
  <w:style w:type="paragraph" w:styleId="Corpodetexto3">
    <w:name w:val="Corpo de texto 3"/>
    <w:basedOn w:val="Normal"/>
    <w:qFormat/>
    <w:pPr/>
    <w:rPr>
      <w:rFonts w:ascii="Arial" w:hAnsi="Arial" w:cs="Arial"/>
      <w:color w:val="000000"/>
    </w:rPr>
  </w:style>
  <w:style w:type="paragraph" w:styleId="Recuodecorpodetexto2">
    <w:name w:val="Recuo de corpo de texto 2"/>
    <w:basedOn w:val="Normal"/>
    <w:qFormat/>
    <w:pPr>
      <w:ind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Textosimples">
    <w:name w:val="Texto simples"/>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3:00Z</dcterms:created>
  <dc:creator>assecom4</dc:creator>
  <dc:description/>
  <dc:language>en-US</dc:language>
  <cp:lastModifiedBy>assecom</cp:lastModifiedBy>
  <dcterms:modified xsi:type="dcterms:W3CDTF">2006-09-28T22:18:00Z</dcterms:modified>
  <cp:revision>47</cp:revision>
  <dc:subject/>
  <dc:title>Recife, 27 de setembro de 2006 ano 5</dc:title>
</cp:coreProperties>
</file>